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 ноября 2011 года</w:t>
            </w:r>
          </w:p>
        </w:tc>
        <w:tc>
          <w:tcPr>
            <w:tcW w:w="467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 323-ФЗ</w:t>
            </w:r>
          </w:p>
        </w:tc>
      </w:tr>
    </w:tbl>
    <w:p>
      <w:pPr>
        <w:pStyle w:val="Normal"/>
        <w:spacing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67.55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ЗАК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НОВАХ ОХРАНЫ ЗДОРОВЬЯ ГРАЖДАН В РОССИЙСКОЙ ФЕДЕРАЦИИ</w:t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а 4. ПРАВА И ОБЯЗАННОСТИ ГРАЖДАН В СФЕРЕ</w:t>
        <w:br/>
        <w:t>ОХРАНЫ ЗДОРОВЬЯ</w:t>
      </w:r>
    </w:p>
    <w:p>
      <w:pPr>
        <w:pStyle w:val="Normal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тья 19. Право на медицинскую помощ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аждый имеет право на медицинскую помощ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Каждый имеет право на медицинскую помощь в гарантированном объеме, оказываемую без взимания платы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pacing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Пациент имеет право на: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консультаций врачей-специалистов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щиту сведений, составляющих врачебную тайну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тказ от медицинского вмешательства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опуск к нему адвоката или законного представителя для защиты своих прав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атья 27. Обязанности граждан в сфере охраны здоровь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Граждане обязаны заботиться о сохранении своего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Граждане в случаях, предусмотренных законодательством Российской Федерации, обязаны проходить медицинские осмотры, а граждане, страдающи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болеваниям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1783AC0E31A1509C66C32488C77FC18F37B65623F7DF3094859C22FF250A9BDE4C4F364790DCC42P2B" TargetMode="External"/><Relationship Id="rId3" Type="http://schemas.openxmlformats.org/officeDocument/2006/relationships/hyperlink" Target="consultantplus://offline/ref=DC942AE48B849A6851CEF7EA2F74B3620AE470BCF7128A69386AB47964B1E61846461504AE330E9804Q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6:00Z</dcterms:created>
  <dc:creator>KAB402C</dc:creator>
  <dc:description/>
  <cp:keywords/>
  <dc:language>en-US</dc:language>
  <cp:lastModifiedBy>МАНО</cp:lastModifiedBy>
  <dcterms:modified xsi:type="dcterms:W3CDTF">2016-09-21T01:17:00Z</dcterms:modified>
  <cp:revision>3</cp:revision>
  <dc:subject/>
  <dc:title/>
</cp:coreProperties>
</file>